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ta da reunião aberta realizada pela Aspas – 16/03/2013</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os dezesseis dias do mês de março de 2013, foi realizada uma Reunião Aberta pela Aspas com seus associados, no Restaurante Preferido do Rei – Pasárgada – c</w:t>
      </w:r>
      <w:r>
        <w:rPr>
          <w:rFonts w:cs="Calibri" w:ascii="Calibri" w:hAnsi="Calibri"/>
          <w:bCs/>
        </w:rPr>
        <w:t>om o objetivo de apresentar e debater a proposta de revisão do valor da contribuição mensal para a Aspas</w:t>
      </w:r>
      <w:r>
        <w:rPr>
          <w:rFonts w:cs="Calibri" w:ascii="Calibri" w:hAnsi="Calibri"/>
        </w:rPr>
        <w:t>. A reunião foi aberta pelo presidente da Aspas, Francisco Mendonça, que aproveitou a oportunidade para fazer alguns informes sobre o andamento de questões de interesse da comunidade:</w:t>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 xml:space="preserve">Instalação de guardrail nos pontos mais críticos da estrada de acesso. Contrato em fase de assinatura. </w:t>
      </w:r>
    </w:p>
    <w:p>
      <w:pPr>
        <w:pStyle w:val="ListParagraph"/>
        <w:numPr>
          <w:ilvl w:val="0"/>
          <w:numId w:val="2"/>
        </w:numPr>
        <w:jc w:val="both"/>
        <w:rPr>
          <w:rFonts w:ascii="Calibri" w:hAnsi="Calibri" w:cs="Calibri"/>
        </w:rPr>
      </w:pPr>
      <w:r>
        <w:rPr>
          <w:rFonts w:cs="Calibri" w:ascii="Calibri" w:hAnsi="Calibri"/>
        </w:rPr>
        <w:t xml:space="preserve">Ponte da portaria B - o presidente fez uma explanação de todas as medidas que foram tomadas pela Aspas até o momento, com uma retrospectiva do andamento desse processo que está na Justiça de Nova Lima, já que a prefeitura não cumpriu o acordo feito com a Aspas de construção de uma nova po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co Mendonça lembrou que a inoperância do poder público faz com que os cidadãos e sociedade organizada tenham que se responsabilizar pela prestação de serviços básicos.Ele ressaltou que este era um dos motivos da reunião aberta e do debate sobre a necessidade do reajuste do valor da mensalidade que precisa ser feito para cobrir os serviços básicos e não para tornar o Pasárgada um condomínio de luxo. “Não queremos reajustar para fazer do Pasárgada um condomínio que a Aspas deseja e sim para continuar com a prestação de serviços existentes com a mesma qualidade</w:t>
      </w:r>
      <w:r>
        <w:rPr>
          <w:rFonts w:cs="Calibri" w:ascii="Calibri" w:hAnsi="Calibri"/>
          <w:strike/>
        </w:rPr>
        <w:t>”.</w:t>
      </w:r>
      <w:r>
        <w:rPr>
          <w:rFonts w:cs="Calibri" w:ascii="Calibri" w:hAnsi="Calibri"/>
        </w:rPr>
        <w:t xml:space="preserve"> Ele passou então a palavra ao diretor financeiro, Galdino Santiago para sua explan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diretor iniciou sua apresentação demostrando a evolução das despesas e receitas da Aspas nos últimos três anos. Em 2010, fechou-se o ano com déficit de R$ 534,40. Em 2011, o déficit foi de R$ 3.977,60 e em 2012, com as negociações de pessoas que não contribuíram, realizadas com sucesso, houve superávit de R$ 30.047,20. As despesas de pessoal consomem 70% das receitas da Asp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diretor financeiro explicou como é feita a contabilidade das unidades pagantes e os acordos e como isto reflete nas receitas. A média de unidades pagantes em 2012 foi de 365 somando casas e lotes. A proposta da diretoria da Aspas é que em três anos as mensalidades de lotes sejam equiparadas às das casas, recuperando a cada ano 33% da diferença. Galdino ressaltou que está previsto por lei federal um reajuste de 30% a título de periculosidade para a categoria de vigilantes. O diretor informou também sobre a necessidade de contratação de novos funcionários para compor o quadro da Aspas de forma a prestar os serviços com mais qualidade (2 vigilantes, 2 auxiliares de serviços gerais), o que impactaria a folha de 2013 em mais R$ 120.00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diretora Cláudia Magalhães explicou o porquê da necessidade desses novos funcionários: “Estamos trabalhando com o mínimo de funcionários”, disse ela. Claudia detalhou como funciona a escala, especialmente das categorias de vigilantes e porteiros, demonstrou que a Aspas não “inchou” o quadro neste último ano e que sim foi feita uma reposição daqueles que saíram e que entre os que saíram, apenas um foi por opção da direto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r. Galdino Santiago retomou a palavra e apresentou a proposta de reajuste da Asp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sas – 420,00*173*12= 871.920,00</w:t>
      </w:r>
    </w:p>
    <w:p>
      <w:pPr>
        <w:pStyle w:val="Normal"/>
        <w:jc w:val="both"/>
        <w:rPr>
          <w:rFonts w:ascii="Calibri" w:hAnsi="Calibri" w:cs="Calibri"/>
        </w:rPr>
      </w:pPr>
      <w:r>
        <w:rPr>
          <w:rFonts w:cs="Calibri" w:ascii="Calibri" w:hAnsi="Calibri"/>
        </w:rPr>
        <w:t>Lotes – 280,0*192*12 = 645.120,00</w:t>
      </w:r>
    </w:p>
    <w:p>
      <w:pPr>
        <w:pStyle w:val="Normal"/>
        <w:jc w:val="both"/>
        <w:rPr>
          <w:rFonts w:ascii="Calibri" w:hAnsi="Calibri" w:cs="Calibri"/>
        </w:rPr>
      </w:pPr>
      <w:r>
        <w:rPr>
          <w:rFonts w:cs="Calibri" w:ascii="Calibri" w:hAnsi="Calibri"/>
        </w:rPr>
        <w:t>Soma = 1.517.04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aldino lembrou o que a Assembleia de 02 de julho de 2011 determinou com relação ao reajuste das mensalidades e logo após abriu-se para debate entre os particip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Srª Amélia pediu que fosse feita a regularização da situação de quem não quer pagar. “Não me sinto bem em pagar para quem deixa de fazê-lo por oportunismo e não para aqueles que deixaram de pagar por uma situação de dificuldade financeira momentânea. Para quem não quer pagar por oportunismo é que acredito que o caminho é a Justiç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aldino Santiago disse que a Aspas está fazendo um esforço enorme nesse sentido, de mapear todos os lotes e casas do Pasárgada, já que o cadastro existente hoje, tanto na Aspas quanto na Prefeitura de Nova Lima não reflete a realidade. “Existem casos de todos os tipos: pessoas que construíram e não atualizaram junto à Aspas; pessoas que compraram o lote e não passaram escritura, assim temos o nome do proprietário antigo, lotes que desmembraram em quatro e continuam pagando por apenas um, e por aí va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rigo Quintela afirmou que concorda com a necessidade de reajuste e que está convencido sobre a situação em que as contas da Aspas se encontram e a inviabilidade de continuar prestando os mesmos serviços sem que haja o aumento da mensalidade. Disse apenas que acredita ser necessário pensar em uma estratégia para que com o aumento não volte a impactar a inadimplência e que ir para a Justiça não é o caminho. “A falta de diálogo é algo que não pode voltar a acontecer, pois senão vai voltar a lógica de que vou para a Justiça para que o pagamento à Aspas deixe de ser obrigatório”. Ele solicitou ainda à diretoria que pense em uma estratégia para este aumento que não impossibilite que algumas pessoas continuem a morar no Pasárgada como, por exemplo, a criação de "cotas" de contribuição com três valores diferentes (mais alto para quem pode contribuir mais, médio, e baixo). “Na escola da minha filha fizeram isso, colocaram três opções de mensalidades e está funcionando muito b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co Mendonça ponderou que em um ambiente como uma escola esta proposta é fácil de ser trabalhada, pois o universo de famílias é conhecido, situação que no Pasárgada é totalmente diferente, já que pelo cadastro existente não é possível se ter esse quadro. Segundo ele, é preciso evoluir nessa ide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sé Mário solicitou que os boletos sejam enviados com mais antecedência e propôs ainda que se criasse uma taxa somente para quem tiver a necessidade de recolhimento dos resíduos verdes e não que este custo, mesmo com a redução feita pela Aspas, ainda permaneça no quadro geral de despesas da associação e seja rateado por todos, mesmo por quem não utiliza deste servi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co, da FFR, disse que propor esse aumento de 30% pode assustar e este reajuste talvez pudesse ser diluído ao longo de três semestres para não pesar. Galdino explicou que se não houver o reajuste de imediato, a partir de abril, o caixa começará a ser deficit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uciana Eller, filha da Srª Amélia, solicitou esclarecimentos sobre alguns serviços prestados, que constavam no boleto como, por exemplo, Assessoria Ambiental da Pirilampo, recolhimento do resíduo verde.  “Eu gostaria de entender como se dá essa assessoria e sua necessidade”, disse ela. O diretor de Meio Ambiente da Aspas, Paulo Sérgio e outros membros da diretoria esclareceram a função da Pirilampo, informando que a empresa presta assessoria aos proprietários na construção dos imóveis e na manutenção dos lotes e ainda no acompanhamento aos processos de licenciamento. Quanto ao resíduo verde, Paulo informou que foi encerrado o contrato com a empresa que fazia o transporte e a Aspas está coletando esse material, mas de forma emergencial, e que é preciso avançar nesse serviço prevendo inclusive a redução e talvez até o pagamento somente para quem utiliza o serviço, embora isso não seja fácil de ser operacionaliz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cerrando o debate, a moradora Izabel Stewart lamentou a pequena participação dos moradores e proprietários em uma reunião importante como esta, e ressaltou que sempre as mesmas pessoas se empenham em participar de todas as reuniões, Comissões etc, para contribuir para uma vida comunitária mais harmônica e democrática. “Estas pessoas, como eu, por exemplo, não estão sendo de fato consideradas no momento de avaliar a prioridade e a pertinência das despesas da Aspas. Ainda que os gastos com coleta de resíduo orgânico, coleta porta a porta de lixo reciclável, assessoria ambiental etc, sejam gastos menores ou "simbólicos", eles também definem o perfil de uma comunidade. E se esta comunidade se pautar pelas demandas de quem só contribui financeiramente, mas nunca colabora de outras formas, estaremos sendo coniventes com uma mentalidade mercantilista e especuladora, e isto não é o que eu chamo de ‘harmo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ós este debate a reunião foi encerra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a ata foi lavrada por mim, Maria Letícia Leite Nunes, jornalista, responsável pelas publicações da Asp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va Lima, 16 de março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FRANCISCO LEOPOLDO CARVALHO DE MENDONÇA</w:t>
      </w:r>
    </w:p>
    <w:p>
      <w:pPr>
        <w:pStyle w:val="Normal"/>
        <w:jc w:val="both"/>
        <w:rPr>
          <w:rFonts w:ascii="Calibri" w:hAnsi="Calibri" w:cs="Calibri"/>
          <w:color w:val="000000"/>
        </w:rPr>
      </w:pPr>
      <w:r>
        <w:rPr>
          <w:rFonts w:cs="Calibri" w:ascii="Calibri" w:hAnsi="Calibri"/>
          <w:color w:val="000000"/>
        </w:rPr>
        <w:t>DIRETOR PRESID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GALDINO SANTIAGO DE OLIVEIRA</w:t>
      </w:r>
    </w:p>
    <w:p>
      <w:pPr>
        <w:pStyle w:val="Normal"/>
        <w:rPr>
          <w:rFonts w:ascii="Calibri" w:hAnsi="Calibri" w:cs="Calibri"/>
          <w:color w:val="000000"/>
        </w:rPr>
      </w:pPr>
      <w:r>
        <w:rPr>
          <w:rFonts w:cs="Calibri" w:ascii="Calibri" w:hAnsi="Calibri"/>
          <w:color w:val="000000"/>
        </w:rPr>
        <w:t>DIRETOR FINANCEIRO E CONTABILIDADE</w:t>
      </w:r>
    </w:p>
    <w:sectPr>
      <w:headerReference w:type="default" r:id="rId2"/>
      <w:footerReference w:type="default" r:id="rId3"/>
      <w:type w:val="nextPage"/>
      <w:pgSz w:w="11906" w:h="16838"/>
      <w:pgMar w:left="720" w:right="720" w:gutter="0" w:header="737" w:top="793" w:footer="112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ASPAS - Av. Manoel Bandeira 1830 -Pasárgada - CEP: 34000-000 - Nova Lima – MG</w:t>
    </w:r>
  </w:p>
  <w:p>
    <w:pPr>
      <w:pStyle w:val="Normal"/>
      <w:jc w:val="center"/>
      <w:rPr>
        <w:rFonts w:ascii="Arial" w:hAnsi="Arial" w:cs="Arial"/>
        <w:color w:val="FF0000"/>
      </w:rPr>
    </w:pPr>
    <w:r>
      <w:rPr>
        <w:rFonts w:cs="Arial" w:ascii="Arial" w:hAnsi="Arial"/>
        <w:sz w:val="16"/>
        <w:szCs w:val="16"/>
      </w:rPr>
      <w:t>Telefax: 0xx31 3547-7000 – 3547-7001 – e-mail: aspas@pasargada.etc.br</w:t>
    </w:r>
  </w:p>
  <w:p>
    <w:pPr>
      <w:pStyle w:val="Normal"/>
      <w:jc w:val="center"/>
      <w:rPr>
        <w:rFonts w:ascii="Calibri" w:hAnsi="Calibri" w:cs="Calibri"/>
        <w:color w:val="FF0000"/>
      </w:rPr>
    </w:pPr>
    <w:r>
      <w:rPr>
        <w:rFonts w:cs="Calibri" w:ascii="Calibri" w:hAnsi="Calibri"/>
        <w:color w:val="FF0000"/>
      </w:rPr>
    </w:r>
  </w:p>
  <w:p>
    <w:pPr>
      <w:pStyle w:val="Footer"/>
      <w:rPr>
        <w:rFonts w:ascii="Calibri" w:hAnsi="Calibri" w:cs="Calibri"/>
      </w:rPr>
    </w:pPr>
    <w:r>
      <w:rPr>
        <w:rFonts w:cs="Calibri" w:ascii="Calibri" w:hAnsi="Calibri"/>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drawing>
        <wp:anchor behindDoc="1" distT="0" distB="0" distL="114935" distR="114935" simplePos="0" locked="0" layoutInCell="0" allowOverlap="1" relativeHeight="5">
          <wp:simplePos x="0" y="0"/>
          <wp:positionH relativeFrom="column">
            <wp:posOffset>5791200</wp:posOffset>
          </wp:positionH>
          <wp:positionV relativeFrom="paragraph">
            <wp:posOffset>-114300</wp:posOffset>
          </wp:positionV>
          <wp:extent cx="712470" cy="80010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5" t="-35" r="-35" b="-35"/>
                  <a:stretch>
                    <a:fillRect/>
                  </a:stretch>
                </pic:blipFill>
                <pic:spPr bwMode="auto">
                  <a:xfrm>
                    <a:off x="0" y="0"/>
                    <a:ext cx="712470" cy="800100"/>
                  </a:xfrm>
                  <a:prstGeom prst="rect">
                    <a:avLst/>
                  </a:prstGeom>
                </pic:spPr>
              </pic:pic>
            </a:graphicData>
          </a:graphic>
        </wp:anchor>
      </w:drawing>
    </w:r>
    <w:r>
      <w:rPr>
        <w:rFonts w:cs="Arial" w:ascii="Arial" w:hAnsi="Arial"/>
        <w:sz w:val="28"/>
      </w:rPr>
      <w:t>ASPAS</w:t>
    </w:r>
  </w:p>
  <w:p>
    <w:pPr>
      <w:pStyle w:val="Heading1"/>
      <w:jc w:val="left"/>
      <w:rPr>
        <w:rFonts w:ascii="Arial" w:hAnsi="Arial" w:cs="Arial"/>
        <w:i/>
        <w:i/>
        <w:iCs/>
        <w:sz w:val="24"/>
      </w:rPr>
    </w:pPr>
    <w:r>
      <w:rPr>
        <w:rFonts w:cs="Arial" w:ascii="Arial" w:hAnsi="Arial"/>
        <w:i/>
        <w:iCs/>
        <w:sz w:val="24"/>
      </w:rPr>
      <w:t>Associação dos Proprietários de Pasárgada</w:t>
    </w:r>
  </w:p>
  <w:p>
    <w:pPr>
      <w:pStyle w:val="Normal"/>
      <w:rPr>
        <w:rFonts w:ascii="Arial" w:hAnsi="Arial" w:cs="Arial"/>
        <w:b/>
        <w:b/>
        <w:sz w:val="12"/>
      </w:rPr>
    </w:pPr>
    <w:r>
      <w:rPr>
        <w:rFonts w:cs="Arial" w:ascii="Arial" w:hAnsi="Arial"/>
        <w:b/>
        <w:sz w:val="12"/>
      </w:rPr>
      <w:t>___________________________________________________________________________________________________________________________________________________</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rFonts w:ascii="Arial" w:hAnsi="Arial" w:cs="Arial"/>
      <w:bCs/>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Heading3Char">
    <w:name w:val="Heading 3 Char"/>
    <w:qFormat/>
    <w:rPr>
      <w:b/>
      <w:bCs/>
      <w:sz w:val="24"/>
      <w:szCs w:val="24"/>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jc w:val="both"/>
    </w:pPr>
    <w:rPr>
      <w:rFonts w:ascii="Arial" w:hAnsi="Arial" w:cs="Arial"/>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350"/>
    </w:pPr>
    <w:rPr/>
  </w:style>
  <w:style w:type="paragraph" w:styleId="BodyTextIndent2">
    <w:name w:val="Body Text Indent 2"/>
    <w:basedOn w:val="Normal"/>
    <w:qFormat/>
    <w:pPr>
      <w:ind w:left="1440" w:firstLine="12"/>
    </w:pPr>
    <w:rPr/>
  </w:style>
  <w:style w:type="paragraph" w:styleId="BalloonText">
    <w:name w:val="Balloon Text"/>
    <w:basedOn w:val="Normal"/>
    <w:qFormat/>
    <w:pPr/>
    <w:rPr>
      <w:rFonts w:ascii="Tahoma" w:hAnsi="Tahoma" w:cs="Tahoma"/>
      <w:sz w:val="16"/>
      <w:szCs w:val="16"/>
    </w:rPr>
  </w:style>
  <w:style w:type="paragraph" w:styleId="PARAGRAFO3">
    <w:name w:val="PARAGRAFO 3"/>
    <w:qFormat/>
    <w:pPr>
      <w:widowControl/>
      <w:bidi w:val="0"/>
      <w:spacing w:lineRule="exact" w:line="240" w:before="240" w:after="0"/>
      <w:ind w:firstLine="3600"/>
      <w:jc w:val="both"/>
    </w:pPr>
    <w:rPr>
      <w:rFonts w:ascii="Courier" w:hAnsi="Courier" w:eastAsia="Times New Roman" w:cs="Courier"/>
      <w:color w:val="auto"/>
      <w:sz w:val="24"/>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Estilo4">
    <w:name w:val="Estilo4"/>
    <w:basedOn w:val="Normal"/>
    <w:qFormat/>
    <w:pPr>
      <w:spacing w:lineRule="exact" w:line="240"/>
      <w:jc w:val="both"/>
    </w:pPr>
    <w:rPr>
      <w:rFonts w:ascii="Courier New" w:hAnsi="Courier New" w:cs="Courier New"/>
      <w:szCs w:val="20"/>
    </w:rPr>
  </w:style>
  <w:style w:type="paragraph" w:styleId="Estilo1">
    <w:name w:val="Estilo1"/>
    <w:basedOn w:val="Normal"/>
    <w:qFormat/>
    <w:pPr>
      <w:spacing w:before="120" w:after="120"/>
      <w:ind w:firstLine="3600"/>
      <w:jc w:val="both"/>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37:00Z</dcterms:created>
  <dc:creator>.</dc:creator>
  <dc:description/>
  <dc:language>en-US</dc:language>
  <cp:lastModifiedBy>Raphael</cp:lastModifiedBy>
  <cp:lastPrinted>2012-03-01T14:11:00Z</cp:lastPrinted>
  <dcterms:modified xsi:type="dcterms:W3CDTF">2013-03-20T20:37:00Z</dcterms:modified>
  <cp:revision>2</cp:revision>
  <dc:subject/>
  <dc:title>Nova Lima, 16 de julho de 2003</dc:title>
</cp:coreProperties>
</file>